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grading from v1.0 to v2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be running at least v4.0 of The Quest For Nora in order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 to operate properly.  The EPM routine was restructured in v4.0 of TQF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EPM2V20.EXE into your main TQFN directory and run it.  When it ask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overwrite the first file, choose "A", to over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W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nge Softwa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